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 seguito vengono elencate le nuove tipologie di attività estrapolate dall’elenco  del D.P.R. 151/2011 sulla base di una lettura comparata del nuovo elenco rispetto al vecchio, tenendo conto non solo della diversa terminologia adottata, ma anche dei quantitativi dei materiali in lavorazione o in deposito, delle superfici sulle quali viene esercitata l’attività e del numero dei lavoratori presenti in azie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er le nuove attività, la prima colonna indica il numero dell’elenco in Allegato I del DPR 151/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43"/>
      </w:tblGrid>
      <w:tr>
        <w:trPr>
          <w:trHeight w:val="47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ove attivit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inizione dell’attivit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menti ed impianti ove si producono e/o impiegano gas infiammabili e/o combur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 quantità globali in ciclo superiori a 25 N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 evidenzia che quelli superiori a 50 N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 erano già soggetti ai controlli di prevenzione incen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 di riempimento di gas infiammabili in recipienti mobili compressi con capac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eometrica complessiva superiore o uguale a 0,75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o disciolti o liquefatti per quantitativi in massa complessivi superiori o uguali a 75 kg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siti di gas comburenti compressi e/o liquefatti in recipienti mobili per capac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a complessiva superiore o uguale a 3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i di produzione di idrocarburi liquidi e gassosi e di stoccaggio sotterraneo di gas natura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 fissi di distribuzione carburanti per la nautica e l’aeronautic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positi di sostanze esplodenti classificate come tali dal regolamento di esecuzione del testo unico delle leggi di pubblica sicurezza e successive modificazion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rcizi di vendita di artifici pirotecnici declassificati in “libera vendita” con quantitativi complessivi in vendita e/o deposito con quantitativi in massa superiori a 500 kg, comprensivi degli imballagg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siti di cereali e di altre macinazioni con quantitativi in massa superiori a 50.000 k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bilimenti ed impianti ove si lavora e/o detiene foglia di tabacco con processi di essiccazione con quantitativi globali in ciclo e/o deposito superiore a 50.000 k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i di materiale cartaceo e biblioteche con quantitativi in massa superiori a 5.000 k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bilimenti, impianti, depositi ove si producono, impiegano e/o detengono carte fotografiche, calcografiche, eliografiche, cianografiche, pellicole cinematografiche, radiografiche e fotografiche con materiale in lavorazione e/o deposito  superiore a 5.000 k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i e studi per le riprese cinematografiche e televis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 per la realizzazione di attrezzerie e scenografie, compresi i relativi deposi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superficie complessiva superiore a 2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chine elettriche fisse con presenza di liquidi isolanti combustibili in quantit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ori a 1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pianti di cogenerazione di potenza complessiva superiore a 25 k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ne per la riparazione di veicoli a motore, rimorchi per autoveicoli e carrozzerie di superficie coperta superiore a 3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ne per la riparazione di materiale rotabile ferroviario, tranviario e di aeromobili di superficie coperta superiore a 10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demolizioni di veicoli e simili con relativi depositi, di superficie superiore a 30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torimesse adibite al ricovero di mezzi utilizzati per il trasporto di materie fissili speciali e di materie radioattive (art. 5 della L. 1860/62, sostituito dall’art. 2 del DPR 1704/65; art. 21 del D.Lgs 230/95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assoggettate agli articoli 33 e 52 del D.lgs. 230/1995 e s.m.i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cui agli articoli 36 e 51 del D.lgs. 230/1995 e s.m.i. che comportano pericoli di radiazioni ionizzan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i informatici di elaborazione e/o archiviazione dati con oltre venticinque addet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 di spettacolo e di trattenimento in genere, sia a carattere pubblico che privato, con superficie lorda in pianta al chiuso superiore a 2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 e centri sportivi, palestre, sia a carattere pubblico che privato, con capienza superiore a 100 persone, ovvero di superficie lorda in pianta al chiuso superiore a 2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e turistico ricettive nell’aria aperta (campeggi, villaggi turistici, ecc.) con capacità ricettiva superiore a 400 perso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li nido con oltre 30 persone presen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rutture sanitarie che erogano prestazioni in regime di ricovero residenziale a ciclo continuativo e/o diurno, case di riposo per anziani con oltre 25 posti lett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di riposo per anziani con oltre 25 posti lett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e sanitarie che erogano prestazioni di assistenza specialistica in regime ambulatoriale, ivi comprese quelle riabilitative, di diagnostica strumentale e di laboratorio, di superficie complessiva superiore a 5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re e quartieri fieristici, con superficie lorda superiore a 4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iende ed uffici con oltre 300 persone present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fici sottoposti a tutela ai sensi del D.lgs. 42/04, aperti al pubblico, destinati a contenere qualsiasi attività elencata nell’allegato I al DPR 151/20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fici e/o complessi edilizi a uso terziario e/o industriale caratterizzati da promiscu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rutturale e/o dei sistemi delle vie di esodo e/o impiantistica con presenza di persone superiore a 300 unità, ovvero di superficie complessiva superiore a 50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indipendentemente dal numero di attività costituenti e dalla relativa diversa titolarit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messe pubbliche e private, parcheggi pluriplano e meccanizzati di superfi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ssiva coperta superiore a 3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siti di mezzi rotabili (treni, tram ecc.) di superficie coperta superiore a 10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fici destinati ad uso civile, con altezza antincendio superiore a 24 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rostazioni, stazioni ferroviarie, stazioni marittime, con superficie coperta accessibile al pubblico superiore a 50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opolitane in tutto o in parte sotterrane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orti con superficie superiore a 20.0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erie stradali di lunghezza superiore a 500 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llerie ferroviarie di lunghezza superiore a 2000 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tività non più sogget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inizione dell’attivit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li impianti per il trattamento di prodotti ortofrutticoli e cereali utilizzanti gas  combustibil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9), sono ora soggetti se il quantitativo globale di gas in ciclo supera i 25 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impianti per l’idrogenazione di oli e grass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10),  sono ora soggetti se il quantitativo globale di gas in ciclo supera i 25 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 aziende per la seconda lavorazione del vetro con l’impiego di oltre quindici becchi a ga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11), sono ora soggetti se il quantitativo globale di gas in ciclo supera i 25 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depositi, in serbatoi fissi, di gas comburenti liquefatti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 attività 5) sono ora soggetti se superano la capacità complessiva di 3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li stabilimenti e gli impianti ove si producono e/o impiegano liquidi infiammabili (t</w:t>
            </w:r>
            <w:r>
              <w:rPr>
                <w:rFonts w:cs="Times New Roman" w:ascii="Times New Roman" w:hAnsi="Times New Roman"/>
                <w:vertAlign w:val="subscript"/>
              </w:rPr>
              <w:t>inf</w:t>
            </w:r>
            <w:r>
              <w:rPr>
                <w:rFonts w:cs="Times New Roman" w:ascii="Times New Roman" w:hAnsi="Times New Roman"/>
              </w:rPr>
              <w:t xml:space="preserve">&lt; 65 °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12) sono ora soggetti se superano 1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di quantitativo globale di prodotto in ciclo e/o in depos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li stabilimenti e gli impianti ove si producono e/o impiegano liquidi combustibili (65 °C &lt; t</w:t>
            </w:r>
            <w:r>
              <w:rPr>
                <w:rFonts w:cs="Times New Roman" w:ascii="Times New Roman" w:hAnsi="Times New Roman"/>
                <w:vertAlign w:val="subscript"/>
              </w:rPr>
              <w:t>inf</w:t>
            </w:r>
            <w:r>
              <w:rPr>
                <w:rFonts w:cs="Times New Roman" w:ascii="Times New Roman" w:hAnsi="Times New Roman"/>
              </w:rPr>
              <w:t xml:space="preserve">&lt; 125 °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13) sono ora soggetti se superano 1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di quantitativo globale di prodotto in ciclo e/o in depos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i stabilimenti e gli impianti per la preparazione di oli lubrificanti, oli diatermici e simi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14) sono ora soggetti se superano 5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di quantitativo globale di prodotto in ciclo e/o in depos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 depositi di liquidi infiammabili e/o  combustibili per uso industriale, agricolo, artigianale e privat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 attività 15) sono ora soggetti se superano la capacità geometrica complessiva di 1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 depositi di liquidi infiammabili e/o combustibili per uso commercia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16) sono ora soggetti se superano la capacità geometrica complessiva di 1 m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 depositi e/o rivendite di alcoli a concentrazione superiore al 60% in volum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22) sono ora soggetti se superano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geometrica complessiva di 1 m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depositi di fiammif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30) sono ora soggetti se superano un quantitativo di 500 kg di fiammife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riseri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 attività 40) sono ora soggette se superano la potenzialità giornaliera di 50.000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 di attrezzerie e scenografie teat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53) sono ora soggetti se la superficie complessiva supera i 2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compresi i deposi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menti ed impianti per la fabbric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avi e conduttori elettrice isol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 attività 61) sono ora soggetti s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ativi di prodotto in lavorazione e/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sito superano i 10.000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menti ed impianti ove si produc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de elettriche e simili, pile ed accumulat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ttrici e simi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65) sono ora soggetti se gli addetti che lavorano nello stabilimento superano le cin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bilimenti siderurgici e stabilimenti per la produzione di altri metal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66) sono ora soggetti se gli addetti che lavorano nello stabilimento superano le cin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menti ed impianti comportanti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azione a caldo dei metalli (zincatu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matura, ecc.)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67) sono ora soggetti se gli addetti che lavorano nello stabilimento superano le cinque unit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mentifi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74) sono ora soggetti se gli addetti che lavorano nello stabilimento superano le venticinque unit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bilimenti per la produzione di sapone, di candele e di altri oggetti di cera e di paraffina, di acidi grassi, di glicerina grezza quando non sia prodotta per idrolisi, di glicerina raffinata e distillata ed altri prodotti affi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81) sono ora soggetti se il prodotto in lavorazione /o deposito supera i 500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 adibiti a depositi di merci e materiali vari con superficie lorda superiore a 1000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ex attività 88) sono ora soggetti se i quantitativi di merci e materiali combustibili presenti supera complessivamente 5000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ifici pregevoli per arte o storia e quelli destinati a contenere biblioteche, archivi, musei gallerie, collezioni o comunque oggetti di interesse culturale sottoposti alla vigilanza dello stat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 attività 90) sono ora soggetti se detti edifici sono aperti al pubbli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04:00Z</dcterms:created>
  <dc:creator>Salvatore</dc:creator>
  <dc:description/>
  <cp:keywords/>
  <dc:language>en-US</dc:language>
  <cp:lastModifiedBy>Salvatore</cp:lastModifiedBy>
  <dcterms:modified xsi:type="dcterms:W3CDTF">2013-10-04T10:19:00Z</dcterms:modified>
  <cp:revision>3</cp:revision>
  <dc:subject/>
  <dc:title>Allegato 1</dc:title>
</cp:coreProperties>
</file>